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2"/>
          <w:sz w:val="22"/>
          <w:szCs w:val="28"/>
          <w:vertAlign w:val="baseline"/>
          <w:lang w:eastAsia="zh-CN"/>
        </w:rPr>
      </w:pPr>
      <w:r>
        <w:rPr>
          <w:position w:val="0"/>
          <w:sz w:val="22"/>
          <w:sz w:val="22"/>
          <w:szCs w:val="28"/>
          <w:vertAlign w:val="baseline"/>
          <w:lang w:eastAsia="zh-CN"/>
        </w:rPr>
        <w:t>上海市同济医院总务处招标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4"/>
        <w:gridCol w:w="2131"/>
        <w:gridCol w:w="21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标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标价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海市同济医院保洁、配餐、电梯操作服务项目招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海吉晨卫生后勤服务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8855864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污水处理站运维托管服务启动招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海乾铎环境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88623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变电站运维托管服务启动招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海久隆电力（集团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93812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Q</cp:lastModifiedBy>
  <dcterms:modified xsi:type="dcterms:W3CDTF">2021-02-18T1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