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定期持续审查申请受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年度进展报告审查受理表</w:t>
      </w:r>
      <w:r>
        <w:rPr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5"/>
        <w:gridCol w:w="2131"/>
        <w:gridCol w:w="2130"/>
      </w:tblGrid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版本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版本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理审查批件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次伦理审查批准日期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受试者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参加中心数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试验设计总例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伦理委员会批准的入选受试者总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已入选的受试者总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已完成观察的受试者总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提前退出的受试者总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脱落和剔除的受试者总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严重不良事件例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已报告的严重不良事件例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研究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在研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研究尚未启动  □正在招募受试者（尚未入组） □正在实施研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□</w:t>
            </w:r>
            <w:r>
              <w:rPr>
                <w:rFonts w:ascii="宋体" w:hAnsi="宋体" w:cs="宋体"/>
                <w:szCs w:val="21"/>
              </w:rPr>
              <w:t>受试者的试验干预已经完成   □后期数据处理阶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完成研究  （包括统计分析）（注：请提交结题报告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暂停  是否打算继续进行研究  □ 是   □否    □不确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终止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申请人遗办批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□ 是   </w:t>
            </w:r>
            <w:r>
              <w:rPr>
                <w:szCs w:val="21"/>
              </w:rPr>
              <w:t>批件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号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□否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是否按照人遗办批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内容执行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 是    □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存在影响研究进行的情况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   □是→请说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存在与实验干预相关的、非预期、严重不良事件：</w:t>
            </w:r>
            <w:r>
              <w:rPr>
                <w:rFonts w:ascii="宋体" w:hAnsi="宋体" w:cs="宋体"/>
                <w:szCs w:val="21"/>
              </w:rPr>
              <w:t>□是   □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风险是否超过预期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是   □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存在影响研究风险与受益的任何新信息，新进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否   □是→请说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研究中是否存在影响受试者权益的问题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否   □是→请说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严重不良事件或方案规定必须报告的重要医学事件已经及时报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适用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是    □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有任何修正（方案和知情同意等）</w:t>
            </w:r>
            <w:r>
              <w:rPr>
                <w:rFonts w:ascii="宋体" w:hAnsi="宋体" w:cs="宋体"/>
                <w:szCs w:val="21"/>
              </w:rPr>
              <w:t>□ 否   □是→请说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 ，批件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版本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版本日期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其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是否申请延长伦理审查批件的有效期：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□是   □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入组正常，伦理审查批件到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入组异常，伦理审查批件到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异常说明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</w:t>
            </w:r>
            <w:r>
              <w:rPr>
                <w:b/>
                <w:szCs w:val="21"/>
              </w:rPr>
              <w:t>申请人签名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机构办公室审核意见：核对报告信息与原始记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一致       □不一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机构办公室审核人签名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机构办公室送审伦理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机构办公室负责人签名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我院伦理委员会已收到上述资料，并决定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受理    □不受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建议审查方式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备案  □快速审查  □会议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理办公室受理人签名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筛选</w:t>
      </w:r>
      <w:r>
        <w:rPr/>
        <w:t>/</w:t>
      </w:r>
      <w:r>
        <w:rPr/>
        <w:t>入选表</w:t>
      </w:r>
    </w:p>
    <w:p>
      <w:pPr>
        <w:pStyle w:val="Normal"/>
        <w:rPr/>
      </w:pPr>
      <w:r>
        <w:rPr/>
        <w:t>附件二</w:t>
      </w:r>
      <w:r>
        <w:rPr>
          <w:rFonts w:cs="Calibri" w:eastAsia="Calibri"/>
        </w:rPr>
        <w:t xml:space="preserve"> </w:t>
      </w:r>
      <w:r>
        <w:rPr/>
        <w:t>AE/SAE</w:t>
      </w:r>
      <w:r>
        <w:rPr/>
        <w:t>汇总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附件三一般违背审查受理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</w:t>
      </w:r>
      <w:r>
        <w:rPr>
          <w:rFonts w:cs="宋体" w:ascii="宋体" w:hAnsi="宋体"/>
          <w:sz w:val="24"/>
          <w:szCs w:val="24"/>
        </w:rPr>
        <w:t xml:space="preserve">1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试者入选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9"/>
        <w:gridCol w:w="103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筛选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情同意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筛选失败原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试验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出试验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出试验原因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 xml:space="preserve">2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不良事件及严重不良事件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82"/>
        <w:gridCol w:w="1686"/>
        <w:gridCol w:w="1228"/>
        <w:gridCol w:w="1228"/>
        <w:gridCol w:w="1228"/>
        <w:gridCol w:w="1381"/>
        <w:gridCol w:w="1686"/>
        <w:gridCol w:w="1075"/>
        <w:gridCol w:w="1078"/>
        <w:gridCol w:w="125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试者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事件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事件开始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事件结束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重程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研究药物</w:t>
            </w:r>
            <w:r>
              <w:rPr/>
              <w:t>/</w:t>
            </w:r>
            <w:r>
              <w:rPr/>
              <w:t>器械关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治疗措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事件结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严重不良事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重不良事件是否上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违背方案报告审查申请受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违背方案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纳入不符合纳入标准的受试者：</w:t>
            </w:r>
            <w:r>
              <w:rPr>
                <w:rFonts w:ascii="宋体" w:hAnsi="宋体" w:cs="宋体"/>
              </w:rPr>
              <w:t>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过程中，符合提前中止研究标准而没有让受试者退出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予受试者错误的治疗或不正确的剂量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予受试者方案禁用的合并用药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偏离研究特定的程序或评估，从而对受试者的权益、安全和健康，或对研究结果产生显著影响的研究行为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续违背方案（不属于上述重大违背方案，但反复多次违背方案）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者不配和监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稽查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违规事件不予以纠正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违背方案事件的描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违背方案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影响受试者安全：□是   □否</w:t>
            </w:r>
          </w:p>
        </w:tc>
      </w:tr>
      <w:tr>
        <w:trPr>
          <w:trHeight w:val="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影响受试者权益：</w:t>
            </w:r>
            <w:r>
              <w:rPr>
                <w:rFonts w:ascii="宋体" w:hAnsi="宋体" w:cs="宋体"/>
              </w:rPr>
              <w:t>□否  □是 →请说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研究结果产生显著影响：□是   □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违背方案的处理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</w:t>
            </w:r>
            <w:r>
              <w:rPr>
                <w:b/>
                <w:szCs w:val="21"/>
              </w:rPr>
              <w:t>申请人签名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JG-GL-2-9(202</w:t>
    </w:r>
    <w:r>
      <w:rPr>
        <w:lang w:val="en-US" w:eastAsia="zh-CN"/>
      </w:rPr>
      <w:t>20704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1:00Z</dcterms:created>
  <dc:creator>walkinnet</dc:creator>
  <dc:description/>
  <dc:language>en-US</dc:language>
  <cp:lastModifiedBy>tj</cp:lastModifiedBy>
  <dcterms:modified xsi:type="dcterms:W3CDTF">2022-07-04T01:40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CB1AFDE4648C7BDD9DB27912511BD</vt:lpwstr>
  </property>
  <property fmtid="{D5CDD505-2E9C-101B-9397-08002B2CF9AE}" pid="3" name="KSOProductBuildVer">
    <vt:lpwstr>2052-11.1.0.11579</vt:lpwstr>
  </property>
</Properties>
</file>