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报告审查申请受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受试者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筛选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组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退出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偏移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事件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不良事件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报告的严重不良事件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开始日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</w:t>
            </w:r>
            <w:r>
              <w:rPr/>
              <w:t>1</w:t>
            </w:r>
            <w:r>
              <w:rPr/>
              <w:t>例出组日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在与研究干预相关的，非预期的严重不良事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中是否存在影响受试者权益的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□是 →请说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不良事件或方案规定必须报告的重要医学事件已经及时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我院伦理委员会已收到上述资料，并决定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受理    □不受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议审查方式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备案  □快速审查  □会议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伦理办公室受理人</w:t>
            </w:r>
            <w:r>
              <w:rPr>
                <w:b/>
                <w:kern w:val="0"/>
                <w:szCs w:val="21"/>
              </w:rPr>
              <w:t>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1:00Z</dcterms:created>
  <dc:creator>walkinnet</dc:creator>
  <dc:description/>
  <cp:keywords/>
  <dc:language>en-US</dc:language>
  <cp:lastModifiedBy>tj</cp:lastModifiedBy>
  <dcterms:modified xsi:type="dcterms:W3CDTF">2022-06-27T01:50:00Z</dcterms:modified>
  <cp:revision>7</cp:revision>
  <dc:subject/>
  <dc:title/>
</cp:coreProperties>
</file>