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关于布置</w:t>
      </w:r>
      <w:r>
        <w:rPr>
          <w:rFonts w:eastAsia="黑体;SimHei" w:ascii="黑体;SimHei" w:hAnsi="黑体;SimHei"/>
          <w:sz w:val="28"/>
          <w:szCs w:val="36"/>
        </w:rPr>
        <w:t>2013</w:t>
      </w:r>
      <w:r>
        <w:rPr>
          <w:rFonts w:ascii="黑体;SimHei" w:hAnsi="黑体;SimHei" w:eastAsia="黑体;SimHei"/>
          <w:sz w:val="28"/>
          <w:szCs w:val="36"/>
        </w:rPr>
        <w:t>年度同济医院文明创优、文明评优工作的通知</w:t>
      </w:r>
    </w:p>
    <w:p>
      <w:pPr>
        <w:pStyle w:val="Normal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内各部门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是医院“十二五”建设的中期考核年，是医院新一轮发展的重要时期。我院将继续围绕医院中心工作，实现“患者满意、员工满意、政府满意”的工作目标，进一步加强精神文明建设，培育新理念，推出新举措，形成不断提高质量、改善服务的良好氛围，在全院范围内开展“文明示范集体”、“精神文明好人好事”、“人性化服务创新项目”等文明评优工作。具体安排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3</w:t>
      </w:r>
      <w:r>
        <w:rPr>
          <w:b/>
          <w:sz w:val="24"/>
        </w:rPr>
        <w:t>年度文明创优、文明评优工作总体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同济医院</w:t>
      </w:r>
      <w:r>
        <w:rPr>
          <w:sz w:val="24"/>
        </w:rPr>
        <w:t>2013</w:t>
      </w:r>
      <w:r>
        <w:rPr>
          <w:sz w:val="24"/>
        </w:rPr>
        <w:t>年度文明创优、文明评优工作围绕“十二五”规划发展</w:t>
      </w:r>
      <w:r>
        <w:rPr>
          <w:color w:val="000000"/>
          <w:sz w:val="24"/>
        </w:rPr>
        <w:t>的主题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是以</w:t>
      </w:r>
      <w:r>
        <w:rPr>
          <w:color w:val="000000"/>
          <w:sz w:val="24"/>
        </w:rPr>
        <w:t>充分展现</w:t>
      </w:r>
      <w:r>
        <w:rPr>
          <w:color w:val="000000"/>
          <w:sz w:val="24"/>
        </w:rPr>
        <w:t>医务工作者</w:t>
      </w:r>
      <w:r>
        <w:rPr>
          <w:color w:val="000000"/>
          <w:sz w:val="24"/>
        </w:rPr>
        <w:t>文明从业</w:t>
      </w:r>
      <w:r>
        <w:rPr>
          <w:color w:val="000000"/>
          <w:sz w:val="24"/>
        </w:rPr>
        <w:t>、持续创新</w:t>
      </w:r>
      <w:r>
        <w:rPr>
          <w:color w:val="000000"/>
          <w:sz w:val="24"/>
        </w:rPr>
        <w:t>的良好精神风貌</w:t>
      </w:r>
      <w:r>
        <w:rPr>
          <w:color w:val="000000"/>
          <w:sz w:val="24"/>
        </w:rPr>
        <w:t>为目标，为患者提供更优质、便捷、温馨的服务。</w:t>
      </w:r>
      <w:r>
        <w:rPr>
          <w:sz w:val="24"/>
        </w:rPr>
        <w:t>各部门应树立品牌服务意识，积极培育与扶持人性化服务项目建设，推陈出新，不断提升服务质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评选标准和条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文明示范集体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申报集体的年度双达标考核评级达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级，在医、教、研、精神文明等各项工作中取得较好成绩，为医院建设与发展做出较大贡献、带来较大荣誉，在加强医院内涵建设、关怀式服务、文明创新、医德医风、科室管理等精神文明建设上具有示范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精神文明好人好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全年精神文明建设中表现出优良道德素质、倡导社会新风、院内外产生较好影响的事迹。其内容可包括：热心公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排忧解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抢险救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拾金不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敬老扶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助人为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见义勇为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人性化服务创新项目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鼓励更多地开展“人性化服务创新项目”，并使项目更具计划性、可行性，申报项目应围绕“人性化服务”，在便民利民、优化服务流程、改善管理和服务模式、提高工作效率、提高服务对象满意度、提高社会影响力方面效果明显，具备创新性、规范性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时间安排及评选办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阶段：文明创优阶段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-12</w:t>
      </w:r>
      <w:r>
        <w:rPr>
          <w:b/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科室和部门根据文明创优、文明评优的标准和要求，积极做好“文明示范集体”、“好人好事”、“人性化服务创新项目”动员、培育、提炼等各项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“人性化服务创新项目”科室，需</w:t>
      </w:r>
      <w:r>
        <w:rPr>
          <w:b/>
          <w:sz w:val="24"/>
        </w:rPr>
        <w:t>在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提交“人性化服务创新项目预申报表”，</w:t>
      </w:r>
      <w:r>
        <w:rPr>
          <w:sz w:val="24"/>
        </w:rPr>
        <w:t>一项一表，数量不限，经支部汇总，报文明办。同时做好项目的推进工作，申报部门做好项目实施信息汇总。</w:t>
      </w:r>
      <w:r>
        <w:rPr>
          <w:b/>
          <w:sz w:val="24"/>
        </w:rPr>
        <w:t>9</w:t>
      </w:r>
      <w:r>
        <w:rPr>
          <w:b/>
          <w:sz w:val="24"/>
        </w:rPr>
        <w:t>月底（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）向文明办提交“人性化服务创新项目中期小结”</w:t>
      </w:r>
      <w:r>
        <w:rPr>
          <w:sz w:val="24"/>
        </w:rPr>
        <w:t>，包括实施效果、数据统计、服务对象满意度、社会影响及媒体报道记录等实施进度信息。（预申报表、中期小结表可从“内网</w:t>
      </w:r>
      <w:r>
        <w:rPr>
          <w:sz w:val="24"/>
        </w:rPr>
        <w:t>-</w:t>
      </w:r>
      <w:r>
        <w:rPr>
          <w:sz w:val="24"/>
        </w:rPr>
        <w:t>精神文明建设</w:t>
      </w:r>
      <w:r>
        <w:rPr>
          <w:sz w:val="24"/>
        </w:rPr>
        <w:t>-</w:t>
      </w:r>
      <w:r>
        <w:rPr>
          <w:sz w:val="24"/>
        </w:rPr>
        <w:t>资料下载”中下载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阶段：文明评优阶段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-2</w:t>
      </w:r>
      <w:r>
        <w:rPr>
          <w:b/>
          <w:sz w:val="24"/>
        </w:rPr>
        <w:t>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科室将文明评优申报材料汇总后报所属支部，由支部开展公开评选。各支部将“文明示范集体”、“好人好事”申报资料以及“人性化服务创新项目年终实施小结”（可从“内网</w:t>
      </w:r>
      <w:r>
        <w:rPr>
          <w:sz w:val="24"/>
        </w:rPr>
        <w:t>-</w:t>
      </w:r>
      <w:r>
        <w:rPr>
          <w:sz w:val="24"/>
        </w:rPr>
        <w:t>精神文明建设</w:t>
      </w:r>
      <w:r>
        <w:rPr>
          <w:sz w:val="24"/>
        </w:rPr>
        <w:t>-</w:t>
      </w:r>
      <w:r>
        <w:rPr>
          <w:sz w:val="24"/>
        </w:rPr>
        <w:t>资料下载”中下载）汇总后，经支部提交文明办。院文明委通过公开擂台赛的形式评选出“文明示范集体”，“好人好事”以及“人性化服务创新项目”，并在</w:t>
      </w:r>
      <w:r>
        <w:rPr>
          <w:sz w:val="24"/>
        </w:rPr>
        <w:t>2014</w:t>
      </w:r>
      <w:r>
        <w:rPr>
          <w:sz w:val="24"/>
        </w:rPr>
        <w:t>年精神文明大会予以表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ab/>
      </w:r>
      <w:r>
        <w:rPr>
          <w:sz w:val="24"/>
        </w:rPr>
        <w:t>中共同济大学附属同济医院委员会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48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二○一三年五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1:00Z</dcterms:created>
  <dc:creator>walkinnet</dc:creator>
  <dc:description/>
  <cp:keywords/>
  <dc:language>en-US</dc:language>
  <cp:lastModifiedBy>nelfnash</cp:lastModifiedBy>
  <cp:lastPrinted>2010-04-22T09:09:00Z</cp:lastPrinted>
  <dcterms:modified xsi:type="dcterms:W3CDTF">2013-05-08T07:20:00Z</dcterms:modified>
  <cp:revision>111</cp:revision>
  <dc:subject/>
  <dc:title>关于开展2010年度同济医院“文明创优、文明评优”活动的通知</dc:title>
</cp:coreProperties>
</file>